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ГБДОУ детский сад № 1комбинированного вида Московского района Санкт-Петербурга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220980</wp:posOffset>
                </wp:positionV>
                <wp:extent cx="5923915" cy="6793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800" cy="6793200"/>
                          <a:chOff x="0" y="0"/>
                          <a:chExt cx="5923800" cy="679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23800" cy="679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23800" cy="67932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923800" cy="679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3721680" y="407052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4216320" y="457056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846240" y="4273560"/>
                                <a:ext cx="388080" cy="286560"/>
                              </a:xfrm>
                            </wpg:grpSpPr>
                            <wps:wsp>
                              <wps:cNvSpPr/>
                              <wps:spPr>
                                <a:xfrm rot="1378200">
                                  <a:off x="17280" y="62280"/>
                                  <a:ext cx="3524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760" y="12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5480" y="168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8760" y="223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5200" y="27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30600">
                                <a:off x="2715840" y="1463400"/>
                                <a:ext cx="516240" cy="970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923560" y="1735560"/>
                                <a:ext cx="195120" cy="17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4132080" y="4536360"/>
                                <a:ext cx="84600" cy="17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3863880" y="4070520"/>
                                <a:ext cx="74880" cy="17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2802240" y="2590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bbb59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40680" y="2590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bbb59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35920" y="2976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bbb59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36720" y="4146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bbb59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02360" y="4497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bbb59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27720" y="388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bbb59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61280" y="4318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bbb59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61120" y="5250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bbb59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37360" y="5574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bbb59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37360" y="5574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bbb59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74120" y="5828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bbb59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45200" y="6064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bbb59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8240" y="5625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bbb59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45200" y="6121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bbb59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50800" y="3110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bbb59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28160" y="3771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bbb59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84880" y="4374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bbb59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380000">
                                <a:off x="3721320" y="3670560"/>
                                <a:ext cx="32256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16280" y="1517760"/>
                              <a:ext cx="144036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C00000"/>
                                    <w:lang w:val="ru-RU" w:bidi="ar-SA"/>
                                  </w:rPr>
                                  <w:t xml:space="preserve">Детский сад № 1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716200" y="246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4880" y="186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3200" y="193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17.4pt;width:466.45pt;height:534.9pt" coordorigin="337,348" coordsize="9329,10698">
                <v:group id="shape_0" style="position:absolute;left:337;top:348;width:9329;height:10698">
                  <v:group id="shape_0" style="position:absolute;left:337;top:348;width:9329;height:1069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37;top:348;width:9328;height:10697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98;top:6758;width:223;height:223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977;top:7546;width:223;height:223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group id="shape_0" style="position:absolute;left:6422;top:7176;width:555;height:330">
                      <v:rect id="shape_0" fillcolor="white" stroked="t" o:allowincell="f" style="position:absolute;left:6421;top:7176;width:554;height:254;mso-wrap-style:none;v-text-anchor:middle;rotation:23">
                        <v:fill o:detectmouseclick="t" type="solid" color2="black"/>
                        <v:stroke color="#4f81bd" weight="3168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6488;top:7269;width:0;height:0" type="_x0000_t32">
                        <v:stroke color="#4f81bd" weight="316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560;top:7344;width:0;height:0" type="_x0000_t32">
                        <v:stroke color="#4f81bd" weight="316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644;top:7431;width:0;height:0" type="_x0000_t32">
                        <v:stroke color="#4f81bd" weight="316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717;top:7506;width:0;height:0" type="_x0000_t32">
                        <v:stroke color="#4f81bd" weight="31680" joinstyle="miter" endcap="flat"/>
                        <v:fill o:detectmouseclick="t" on="false"/>
                        <w10:wrap type="none"/>
                      </v:shape>
                    </v:group>
                    <v:rect id="shape_0" stroked="t" o:allowincell="f" style="position:absolute;left:4614;top:2652;width:812;height:1527;mso-wrap-style:none;v-text-anchor:middle;rotation:25">
                      <v:fill o:detectmouseclick="t" on="false"/>
                      <v:stroke color="black" weight="12600" dashstyle="dash" joinstyle="miter" endcap="flat"/>
                      <w10:wrap type="none"/>
                    </v:rect>
                    <v:shape id="shape_0" stroked="f" o:allowincell="f" style="position:absolute;left:4941;top:3081;width:306;height:277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44;top:7492;width:132;height:277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22;top:6758;width:117;height:277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4750;top:4427;width:0;height:0" type="_x0000_t32">
                      <v:stroke color="#9bbb59" weight="1260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53;top:4427;width:0;height:0" type="_x0000_t32">
                      <v:stroke color="#9bbb59" weight="1260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05;top:5036;width:0;height:0" type="_x0000_t32">
                      <v:stroke color="#9bbb59" weight="1260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64;top:6878;width:0;height:0" type="_x0000_t32">
                      <v:stroke color="#9bbb59" weight="1260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12;top:7431;width:0;height:0" type="_x0000_t32">
                      <v:stroke color="#9bbb59" weight="1260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67;top:6466;width:0;height:0" type="_x0000_t32">
                      <v:stroke color="#9bbb59" weight="1260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60;top:7149;width:0;height:0" type="_x0000_t32">
                      <v:stroke color="#9bbb59" weight="1260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693;top:8617;width:0;height:0" type="_x0000_t32">
                      <v:stroke color="#9bbb59" weight="1260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73;top:9127;width:0;height:0" type="_x0000_t32">
                      <v:stroke color="#9bbb59" weight="1260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73;top:9127;width:0;height:0" type="_x0000_t32">
                      <v:stroke color="#9bbb59" weight="1260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18;top:9527;width:0;height:0" type="_x0000_t32">
                      <v:stroke color="#9bbb59" weight="1260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45;top:9898;width:0;height:0" type="_x0000_t32">
                      <v:stroke color="#9bbb59" weight="1260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97;top:9207;width:0;height:0" type="_x0000_t32">
                      <v:stroke color="#9bbb59" weight="1260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45;top:9988;width:0;height:0" type="_x0000_t32">
                      <v:stroke color="#9bbb59" weight="1260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56;top:5247;width:0;height:0" type="_x0000_t32">
                      <v:stroke color="#9bbb59" weight="1260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73;top:6287;width:0;height:0" type="_x0000_t32">
                      <v:stroke color="#9bbb59" weight="1260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5;top:7237;width:0;height:0" type="_x0000_t32">
                      <v:stroke color="#9bbb59" weight="1260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rect id="shape_0" fillcolor="yellow" stroked="t" o:allowincell="f" style="position:absolute;left:6197;top:6128;width:507;height:157;mso-wrap-style:none;v-text-anchor:middle;rotation:23">
                      <v:fill o:detectmouseclick="t" type="solid" color2="blue"/>
                      <v:stroke color="black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72;top:2738;width:2267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C00000"/>
                              <w:lang w:val="ru-RU" w:bidi="ar-SA"/>
                            </w:rPr>
                            <w:t xml:space="preserve">Детский сад № 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614;top:42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65;top:32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5;top:339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2" w:leader="none"/>
          <w:tab w:val="left" w:pos="4320" w:leader="none"/>
          <w:tab w:val="left" w:pos="8546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702" w:leader="none"/>
          <w:tab w:val="left" w:pos="4320" w:leader="none"/>
          <w:tab w:val="left" w:pos="8546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2" w:leader="none"/>
          <w:tab w:val="left" w:pos="4320" w:leader="none"/>
          <w:tab w:val="left" w:pos="8546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2" w:leader="none"/>
          <w:tab w:val="left" w:pos="4320" w:leader="none"/>
          <w:tab w:val="left" w:pos="8546" w:leader="none"/>
        </w:tabs>
        <w:spacing w:lineRule="auto" w:line="360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7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4320" w:leader="none"/>
                <w:tab w:val="left" w:pos="8546" w:leader="none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23825</wp:posOffset>
                      </wp:positionV>
                      <wp:extent cx="826135" cy="127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656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bbb59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pt;margin-top:9.75pt;width:65.05pt;height:0.05pt" type="_x0000_t32">
                      <v:stroke color="#9bbb59" weight="1260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4320" w:leader="none"/>
                <w:tab w:val="left" w:pos="8546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аправление движения дете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4320" w:leader="none"/>
                <w:tab w:val="left" w:pos="8546" w:leader="none"/>
              </w:tabs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21285</wp:posOffset>
                      </wp:positionV>
                      <wp:extent cx="448945" cy="1270"/>
                      <wp:effectExtent l="635" t="3746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9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pt;margin-top:9.55pt;width:35.3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4320" w:leader="none"/>
                <w:tab w:val="left" w:pos="8546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аправление движения транспортного поток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4320" w:leader="none"/>
                <w:tab w:val="left" w:pos="8546" w:leader="none"/>
              </w:tabs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2230</wp:posOffset>
                      </wp:positionV>
                      <wp:extent cx="846455" cy="1060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3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6.65pt;margin-top:4.9pt;width:66.6pt;height: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4320" w:leader="none"/>
                <w:tab w:val="left" w:pos="8546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она посадки и высадки детей в заказной автобус</w:t>
            </w:r>
          </w:p>
        </w:tc>
      </w:tr>
    </w:tbl>
    <w:p>
      <w:pPr>
        <w:pStyle w:val="Normal"/>
        <w:tabs>
          <w:tab w:val="clear" w:pos="709"/>
          <w:tab w:val="left" w:pos="1702" w:leader="none"/>
          <w:tab w:val="left" w:pos="4320" w:leader="none"/>
          <w:tab w:val="left" w:pos="8546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29:00Z</dcterms:created>
  <dc:creator>Дом</dc:creator>
  <dc:description/>
  <cp:keywords/>
  <dc:language>en-US</dc:language>
  <cp:lastModifiedBy>user</cp:lastModifiedBy>
  <cp:lastPrinted>2013-11-05T12:25:00Z</cp:lastPrinted>
  <dcterms:modified xsi:type="dcterms:W3CDTF">2015-08-27T11:29:00Z</dcterms:modified>
  <cp:revision>13</cp:revision>
  <dc:subject/>
  <dc:title/>
</cp:coreProperties>
</file>