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ция «Как сделать поход в парк аттракционов безопасны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7.08.2015 г. сотрудники ОНД Московского района провели акцию «Как сделать поход в парк аттракционов безопасным» на территории «Гагарин парк», который ежедневно посещает большое количество горожан и гостей нашего города, с семьями и детьми разного возраста. Все от мала до велика хотят весело и красочно провести теплый летний денёк, вдоволь покатавшись на фантастических аттракционах и попрыгав на ярких батутах, но часто забывают про меры безопасного поведения. Об этом и напомнили инспектора отдела, они провели инструктажи с обслуживающим персоналом аттракционов, ведь они стоят на страже безопасности посетителей. Раздали всем желающим памятки «О мерах пожарной безопасности и поведения детей на аттракционах». На оборудованных информационных площадках поместили инструкции и правила поведения детей и родителей. Вместе с самыми маленькими посетителями вспомнили важный телефон «01» и как надо действовать при пожаре. Этот день никого не оставил равнодушным, ведь каждый должен помнить о лич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отделом надзорной деятельности Московского района УНДПР МЧ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выставка, посвященная 25-летию МЧС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здании администрации Московского района совместно с ОНД Московского района в период с 03.08.2015 по 03.09.2015 организована фотовыставка, посвященная 25-летию МЧС России. В рамках выставки представлены работы отражающие силу духа, мужество и отвагу сотрудников пожарной охраны – «Мы первые приходим на помощ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отделом надзорной деятельности Московского района УНДПР МЧС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я «Чистый берег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разделения ГУ МЧС России по г. Санкт-Петербургу в лице ОНД Московского района, территориального отдела по Московскому району УГЗ и ФГКУ «7 отряд ФПС по Санкт-Петербургу» приняли участие в городской акции «Чистый берег». 05.08.2015 года вооружившись пакетами и граблями, сотрудники отдела с присоединившимися к ним волонтерами вышли на территорию Парка Победы с целью благоустройства и уборки мусора. Данная акция не оставит равнодушными жителей Московского района. Ведь каждый из нас должен заботиться о месте, где проводит свой дос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отделом надзорной деятельности Московского района УНДПР МЧС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1.08.2015 года на территории СПб ГКУ «ПСО Московского района» прошло торжественное мероприятие по случаю десятилетия создания Противопожарной службы Санкт-Петербурга. В рамках программы прошло открытие «Символа памяти». Композиция представляет собой двухметровую красную звезду разорванную, как блокадное кольцо внутри которой расположен огонь. «Символ памяти» напоминает нам, что в годы войны здесь </w:t>
      </w:r>
      <w:r>
        <w:rPr>
          <w:color w:val="000000"/>
          <w:shd w:fill="FFFFFF" w:val="clear"/>
        </w:rPr>
        <w:t>проходила передовая линия фронта – «Никто не забыт, ни что не забыто!». На мероприятие были приглашены почетные гости с администрации Московского района, Главного управления МЧС России по г. Санкт-Петербурга. Сотрудники ОНД Московского района совместно с сотрудниками ПСО провели конкурсы для самых маленьких гостей праздника, а кто был посмелей поднялся вверх к небу на пожарной лестнице, как храбрые пожарны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Информация подготовлена отделом надзорной деятельности Московского района УНДПР МЧС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6:00Z</dcterms:created>
  <dc:creator>Admin</dc:creator>
  <dc:description/>
  <dc:language>en-US</dc:language>
  <cp:lastModifiedBy>hrupenkova</cp:lastModifiedBy>
  <dcterms:modified xsi:type="dcterms:W3CDTF">2015-08-11T09:06:00Z</dcterms:modified>
  <cp:revision>2</cp:revision>
  <dc:subject/>
  <dc:title/>
</cp:coreProperties>
</file>